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嘉兴德达资源循环利用有限公司清洁生产审核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浙江省生态环境厅《关于公布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2025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强制性清洁生产审核企业名单的通知》浙环函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(2025)208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将嘉兴德达资源循环利用有限公司列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2025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度强制性清洁生产审核企业，将按照强制性清洁生产审核工作要求展开本轮清洁生产审核工作。根据《清洁生产审核办法》规定，向公众公示审核前企业基本情况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具体见如下附件，请社会各界对公司实施清洁生产审核的情况进行监督。</w:t>
      </w:r>
    </w:p>
    <w:p>
      <w:pPr>
        <w:pStyle w:val="Normal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强制清洁生产审核企业信息公开表格</w:t>
      </w:r>
    </w:p>
    <w:p>
      <w:pPr>
        <w:pStyle w:val="Normal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（“双有”企业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182"/>
        <w:gridCol w:w="238"/>
        <w:gridCol w:w="1419"/>
        <w:gridCol w:w="1420"/>
        <w:gridCol w:w="1421"/>
      </w:tblGrid>
      <w:tr>
        <w:trPr>
          <w:trHeight w:val="8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val="en-US" w:eastAsia="zh-CN"/>
              </w:rPr>
              <w:t>嘉兴德达资源循环利用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val="en-US" w:eastAsia="zh-CN"/>
              </w:rPr>
              <w:t>程李娜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</w:rPr>
              <w:t>企业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嘉善县西塘镇大舜三家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98 </w:t>
            </w: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使用（排放）有毒有害原料情况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使用物</w:t>
            </w:r>
          </w:p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质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仿宋_GB2312;仿宋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用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排放物</w:t>
            </w:r>
          </w:p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浓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</w:rPr>
              <w:t>含铜废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5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产品原料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</w:rPr>
              <w:t>乳化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2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产品原料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</w:rPr>
              <w:t>退锡废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产品原料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</w:rPr>
              <w:t>含磷污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135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产品原料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废磷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1141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产品原料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废包装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122.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宋体"/>
                <w:kern w:val="0"/>
                <w:sz w:val="24"/>
                <w:szCs w:val="24"/>
                <w:lang w:val="en-US" w:eastAsia="zh-CN"/>
              </w:rPr>
              <w:t>回收利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危险废物的产生和处置情况</w:t>
            </w:r>
          </w:p>
        </w:tc>
      </w:tr>
      <w:tr>
        <w:trPr>
          <w:trHeight w:val="180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992"/>
              <w:gridCol w:w="1067"/>
              <w:gridCol w:w="1067"/>
              <w:gridCol w:w="831"/>
              <w:gridCol w:w="741"/>
              <w:gridCol w:w="993"/>
              <w:gridCol w:w="825"/>
              <w:gridCol w:w="1408"/>
            </w:tblGrid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固废名称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产生工序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主要成分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属性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废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废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年产生量（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t/a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去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机残渣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碳酸氢钠、氯化钠、硫酸钠、硝酸钠、铜、锡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-013-1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绍兴华鑫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树脂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树脂</w:t>
                  </w:r>
                  <w:r>
                    <w:rPr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铜、镍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1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-015-13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有机残液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矿物油、树脂、溶剂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HW0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-408-06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2.26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浙江归零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漆渣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HW1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900-256-1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6.336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浙江归零环保科技有限公司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绍兴华鑫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包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材料、标签、劳保用品等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储运工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沾染危化品的废包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材料、标签、劳保用品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4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-041-4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8.749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绍兴华鑫环保科技有限公司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湖州金洁静脉科技有限公司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浙江归零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活垃圾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活办公配套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食物残渣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固废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环卫部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活性炭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气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处</w:t>
                  </w:r>
                  <w:r>
                    <w:rPr>
                      <w:sz w:val="18"/>
                      <w:szCs w:val="18"/>
                    </w:rPr>
                    <w:t>理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活性炭</w:t>
                  </w:r>
                  <w:r>
                    <w:rPr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有机物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4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-039-4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绍兴华鑫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活性炭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水回用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活性炭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固废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污泥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水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处</w:t>
                  </w:r>
                  <w:r>
                    <w:rPr>
                      <w:sz w:val="18"/>
                      <w:szCs w:val="18"/>
                    </w:rPr>
                    <w:t>理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有机杂质、无机杂质、水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2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-005-2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-051-2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1.365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浙江</w:t>
                  </w:r>
                  <w:r>
                    <w:rPr>
                      <w:color w:val="000000"/>
                      <w:sz w:val="18"/>
                      <w:szCs w:val="18"/>
                      <w:lang w:val="en-US" w:eastAsia="zh-CN"/>
                    </w:rPr>
                    <w:t>育隆</w:t>
                  </w:r>
                  <w:r>
                    <w:rPr>
                      <w:color w:val="000000"/>
                      <w:sz w:val="18"/>
                      <w:szCs w:val="18"/>
                    </w:rPr>
                    <w:t>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含铜污泥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</w:t>
                  </w:r>
                  <w:r>
                    <w:rPr>
                      <w:sz w:val="18"/>
                      <w:szCs w:val="18"/>
                    </w:rPr>
                    <w:t>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重金属、氢氧化铜、磷酸钙、无机残渣、水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2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-005-2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-051-2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20.985</w:t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机油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修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油、杂质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08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  <w:u w:val="none" w:color="000000"/>
                    </w:rPr>
                  </w:pPr>
                  <w:r>
                    <w:rPr>
                      <w:kern w:val="0"/>
                      <w:sz w:val="18"/>
                      <w:szCs w:val="18"/>
                      <w:u w:val="none" w:color="000000"/>
                    </w:rPr>
                    <w:t>900-2</w:t>
                  </w:r>
                  <w:r>
                    <w:rPr>
                      <w:kern w:val="0"/>
                      <w:sz w:val="18"/>
                      <w:szCs w:val="18"/>
                      <w:u w:val="none" w:color="000000"/>
                      <w:lang w:val="en-US" w:eastAsia="zh-CN"/>
                    </w:rPr>
                    <w:t>49</w:t>
                  </w:r>
                  <w:r>
                    <w:rPr>
                      <w:kern w:val="0"/>
                      <w:sz w:val="18"/>
                      <w:szCs w:val="18"/>
                      <w:u w:val="none" w:color="000000"/>
                    </w:rPr>
                    <w:t>-08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绍兴华鑫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含油抹布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修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矿物油、布匹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W4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  <w:u w:val="none" w:color="000000"/>
                    </w:rPr>
                  </w:pPr>
                  <w:r>
                    <w:rPr>
                      <w:kern w:val="0"/>
                      <w:sz w:val="18"/>
                      <w:szCs w:val="18"/>
                      <w:u w:val="none" w:color="000000"/>
                    </w:rPr>
                    <w:t>900-041-4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浓缩残渣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矿物油、树脂、水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HW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  <w:u w:val="none" w:color="000000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900-013-1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60.85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浙江归零环保科技有限公司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绍兴华鑫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废基础油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生产过程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矿物油、水等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危险废物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kern w:val="0"/>
                      <w:sz w:val="18"/>
                      <w:szCs w:val="18"/>
                      <w:u w:val="none" w:color="000000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u w:val="none" w:color="000000"/>
                      <w:lang w:val="en-US" w:eastAsia="zh-CN"/>
                    </w:rPr>
                    <w:t>900-249-08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93.57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江苏信炜能源发展有限公司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浙江献驰环保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  <w:u w:val="none" w:color="000000"/>
                    </w:rPr>
                  </w:pPr>
                  <w:r>
                    <w:rPr>
                      <w:kern w:val="0"/>
                      <w:sz w:val="18"/>
                      <w:szCs w:val="18"/>
                      <w:u w:val="none" w:color="00000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04.16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dobeHeitiStd-Regular;黑体" w:hAnsi="AdobeHeitiStd-Regular;黑体" w:eastAsia="AdobeHeitiStd-Regular;黑体" w:cs="AdobeHeitiStd-Regular;黑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企业环保机构根据相关的环境管理要求，结合企业具体情况，制定突发环境风险事件应急预案，完善的事故应急计划及相应的应急处理手段和设施，同时加强教育，以提高职工环境风险防控能力。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HeitiStd-Regular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虾</cp:lastModifiedBy>
  <cp:lastPrinted>2023-05-22T14:59:00Z</cp:lastPrinted>
  <dcterms:modified xsi:type="dcterms:W3CDTF">2025-07-24T07:2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EA8C17634B16B79BA9F4FB70C0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wNTE4MGMyMzU4MGU0NGVhZmJlZThlYjZkODQxNjUiLCJ1c2VySWQiOiI3ODc1MTY3NDIifQ==</vt:lpwstr>
  </property>
  <property fmtid="{D5CDD505-2E9C-101B-9397-08002B2CF9AE}" pid="5" name="commondata">
    <vt:lpwstr>commondata</vt:lpwstr>
  </property>
</Properties>
</file>